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«О внесении изменений и дополнений в Устав Михайл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3.2015г. № 6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Федеральным законом от 04.10.2014 №  290-ФЗ «О внесении изменений в статьи 36 и 74.1 Федерального закона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Федеральным законом от 22.12.2014 № 447-ФЗ «О внесении изменений в Федеральный закон "О государственном кадастре недвижимости и отдельные законодательные акты Российской Федерации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,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 Федеральный закон от 31.12.2014 № 499-ФЗ  «О внесении изменений в Земельный кодекс Российской Федерации и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3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3 </w:t>
      </w:r>
      <w:r>
        <w:rPr>
          <w:rStyle w:val="U"/>
          <w:rFonts w:cs="Times New Roman" w:ascii="Times New Roman" w:hAnsi="Times New Roman"/>
          <w:sz w:val="28"/>
          <w:szCs w:val="28"/>
        </w:rPr>
        <w:t xml:space="preserve">часть 1 статьи 4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слова « в том числе путем выкупа» исключить;</w:t>
      </w:r>
    </w:p>
    <w:p>
      <w:pPr>
        <w:pStyle w:val="34"/>
        <w:ind w:firstLine="567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4"/>
        <w:ind w:firstLine="567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2. пункт 32 часть 1 статьи 4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считать утратившим силу;</w:t>
      </w:r>
    </w:p>
    <w:p>
      <w:pPr>
        <w:pStyle w:val="Normal"/>
        <w:ind w:firstLine="540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 1 статьи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дополнить пунктом 3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34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7) организац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части 1 статьи 4.2 дополнить пунктом 6.1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) разработка и утвержд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статью 24  дополнить частью 7.1.2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 статью 24.1.1.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6 статьи 2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2 части 6 статьи 22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10 статьи 2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0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2 части 10 статьи 24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1.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части 5 статьи 37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2.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3 части 5 статьи 3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9-НП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D63B843ED4A588C3A58AE92492DA58EDDE0D8D19425AB06BC6A78EAD1453296908FD7727250DD1tAv3A" TargetMode="External"/><Relationship Id="rId4" Type="http://schemas.openxmlformats.org/officeDocument/2006/relationships/hyperlink" Target="consultantplus://offline/ref=A7D63B843ED4A588C3A58AE92492DA58EDDF048318435AB06BC6A78EADt1v4A" TargetMode="External"/><Relationship Id="rId5" Type="http://schemas.openxmlformats.org/officeDocument/2006/relationships/hyperlink" Target="consultantplus://offline/ref=6F4B628796B5D34F45A5BFED8D69DBFC0CA9E4B22A3ED9463179582064DAADE53BDC64D24Cy2m9D" TargetMode="External"/><Relationship Id="rId6" Type="http://schemas.openxmlformats.org/officeDocument/2006/relationships/hyperlink" Target="consultantplus://offline/ref=6F4B628796B5D34F45A5BFED8D69DBFC0CAAEFB62C38D9463179582064DAADE53BDC64D5482B1A8EyCmED" TargetMode="External"/><Relationship Id="rId7" Type="http://schemas.openxmlformats.org/officeDocument/2006/relationships/hyperlink" Target="consultantplus://offline/ref=4103000ECAEC9E5B702CEDD6C66B9563BF576119175D36B35B9560CD42D9CD5667E10C0980P5y9A" TargetMode="External"/><Relationship Id="rId8" Type="http://schemas.openxmlformats.org/officeDocument/2006/relationships/hyperlink" Target="consultantplus://offline/ref=4103000ECAEC9E5B702CEDD6C66B9563BF576119175D36B35B9560CD42D9CD5667E10C0D84P5yCA" TargetMode="External"/><Relationship Id="rId9" Type="http://schemas.openxmlformats.org/officeDocument/2006/relationships/hyperlink" Target="consultantplus://offline/ref=4103000ECAEC9E5B702CEDD6C66B9563BF576119175D36B35B9560CD42D9CD5667E10C0980P5y9A" TargetMode="External"/><Relationship Id="rId10" Type="http://schemas.openxmlformats.org/officeDocument/2006/relationships/hyperlink" Target="consultantplus://offline/ref=4103000ECAEC9E5B702CEDD6C66B9563BF576119175D36B35B9560CD42D9CD5667E10C0D84P5yCA" TargetMode="External"/><Relationship Id="rId11" Type="http://schemas.openxmlformats.org/officeDocument/2006/relationships/hyperlink" Target="consultantplus://offline/ref=4103000ECAEC9E5B702CEDD6C66B9563BF576119175D36B35B9560CD42D9CD5667E10C0980P5y9A" TargetMode="External"/><Relationship Id="rId12" Type="http://schemas.openxmlformats.org/officeDocument/2006/relationships/hyperlink" Target="consultantplus://offline/ref=4103000ECAEC9E5B702CEDD6C66B9563BF576119175D36B35B9560CD42D9CD5667E10C0D84P5yC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29:00Z</dcterms:created>
  <dc:creator>SAN</dc:creator>
  <dc:description/>
  <cp:keywords/>
  <dc:language>en-US</dc:language>
  <cp:lastModifiedBy>MorozovaNN</cp:lastModifiedBy>
  <cp:lastPrinted>2015-03-10T14:16:00Z</cp:lastPrinted>
  <dcterms:modified xsi:type="dcterms:W3CDTF">2015-04-06T01:00:00Z</dcterms:modified>
  <cp:revision>13</cp:revision>
  <dc:subject/>
  <dc:title> </dc:title>
</cp:coreProperties>
</file>